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Seeking the Minotaur </w:t>
      </w:r>
    </w:p>
    <w:p>
      <w:pPr>
        <w:pStyle w:val="Normal"/>
        <w:rPr>
          <w:lang w:val="en-GB"/>
        </w:rPr>
      </w:pPr>
      <w:r>
        <w:rPr>
          <w:lang w:val="en-GB"/>
        </w:rPr>
      </w:r>
    </w:p>
    <w:p>
      <w:pPr>
        <w:pStyle w:val="Normal"/>
        <w:rPr>
          <w:lang w:val="en-GB"/>
        </w:rPr>
      </w:pPr>
      <w:r>
        <w:rPr>
          <w:lang w:val="en-GB"/>
        </w:rPr>
        <w:t>Hindustan Times, April 2007</w:t>
      </w:r>
    </w:p>
    <w:p>
      <w:pPr>
        <w:pStyle w:val="Normal"/>
        <w:rPr>
          <w:lang w:val="en-GB"/>
        </w:rPr>
      </w:pPr>
      <w:r>
        <w:rPr>
          <w:lang w:val="en-GB"/>
        </w:rPr>
      </w:r>
    </w:p>
    <w:p>
      <w:pPr>
        <w:pStyle w:val="Normal"/>
        <w:rPr/>
      </w:pPr>
      <w:r>
        <w:rPr>
          <w:lang w:val="en-GB"/>
        </w:rPr>
        <w:t>I am standing in Knossos, Crete, in the middle of the famous labyrinth, home of the mythical Minotaur. Ever since I was a child, I have been fascinated by the legend of Theseus and the Minotaur.  And now here I am, in the lair where the man-eating Minotaur devoured his victims.</w:t>
      </w:r>
    </w:p>
    <w:p>
      <w:pPr>
        <w:pStyle w:val="Normal"/>
        <w:rPr>
          <w:lang w:val="en-GB"/>
        </w:rPr>
      </w:pPr>
      <w:r>
        <w:rPr>
          <w:lang w:val="en-GB"/>
        </w:rPr>
      </w:r>
    </w:p>
    <w:p>
      <w:pPr>
        <w:pStyle w:val="Normal"/>
        <w:rPr>
          <w:lang w:val="en-GB"/>
        </w:rPr>
      </w:pPr>
      <w:r>
        <w:rPr>
          <w:lang w:val="en-GB"/>
        </w:rPr>
        <w:t xml:space="preserve">At first glance, the palace of Knossos is a disappointment.  After all, the palace dates back to 1700 BC, and it has been repeatedly destroyed by earthquakes and fire. If you expect to see a proper labyrinth, there isn’t one. It’s thought that the sprawling palace, which once extended over 20,000 square feet, </w:t>
      </w:r>
      <w:r>
        <w:rPr>
          <w:b/>
          <w:i/>
          <w:lang w:val="en-GB"/>
        </w:rPr>
        <w:t>was</w:t>
      </w:r>
      <w:r>
        <w:rPr>
          <w:lang w:val="en-GB"/>
        </w:rPr>
        <w:t xml:space="preserve"> actually</w:t>
      </w:r>
      <w:r>
        <w:rPr>
          <w:i/>
          <w:lang w:val="en-GB"/>
        </w:rPr>
        <w:t xml:space="preserve"> </w:t>
      </w:r>
      <w:r>
        <w:rPr>
          <w:lang w:val="en-GB"/>
        </w:rPr>
        <w:t>the labyrinth.  What’s left are crumbling pillars and corridors, and a warren of tiny rooms. And yet the grandeur and mystery of Knossos endures. It endures in the massive deep red pillars, the brilliantly coloured frescos, and the remains of the amphitheatre where the Cretans practiced the deadly sport of bull leaping. Crowning it all, silhouetted against the blue Cretan sky, is a mighty pair of horns, the symbol of Knossos.</w:t>
      </w:r>
    </w:p>
    <w:p>
      <w:pPr>
        <w:pStyle w:val="NormalWeb"/>
        <w:spacing w:before="280" w:after="240"/>
        <w:rPr>
          <w:lang w:val="en-GB"/>
        </w:rPr>
      </w:pPr>
      <w:r>
        <w:rPr>
          <w:lang w:val="en-GB"/>
        </w:rPr>
        <w:t xml:space="preserve">King Minos was a legendary figure who ruled over the whole of Greece, including Athens. Legend has it that his wife Pasiphae mated with a bull, and then gave birth to the Minotaur, a monster with the body of a man and the head of a bull.  Minos then asked the architect Daedalus to design the labyrinth to conceal the Minotaur, who was fed sacrificial victims. The labyrinth was designed so that no one could escape. Daedalus revealed the secret of the labyrinth to </w:t>
      </w:r>
      <w:hyperlink r:id="rId2">
        <w:r>
          <w:rPr>
            <w:rStyle w:val="InternetLink"/>
            <w:lang w:val="en-GB"/>
          </w:rPr>
          <w:t>Ariadn</w:t>
        </w:r>
        <w:r>
          <w:rPr>
            <w:rStyle w:val="InternetLink"/>
            <w:rFonts w:cs="Times New Roman"/>
            <w:sz w:val="24"/>
            <w:szCs w:val="24"/>
            <w:lang w:val="en-GB"/>
          </w:rPr>
          <w:t>e</w:t>
        </w:r>
      </w:hyperlink>
      <w:r>
        <w:rPr>
          <w:lang w:val="en-GB"/>
        </w:rPr>
        <w:t>, daughter of Minos, and she helped her Greek lover the warrior Theseus to slay the monster and escape. Later the faithless Theseus abandoned Ariadne, and became king of Athens.</w:t>
      </w:r>
    </w:p>
    <w:p>
      <w:pPr>
        <w:pStyle w:val="NormalWeb"/>
        <w:spacing w:before="280" w:after="240"/>
        <w:rPr>
          <w:lang w:val="en-GB"/>
        </w:rPr>
      </w:pPr>
      <w:r>
        <w:rPr>
          <w:lang w:val="en-GB"/>
        </w:rPr>
        <w:t xml:space="preserve">Despite its dark history, Knossos is serene and lovely. It is perched on the top of a hill, surrounded by cypress and pine trees, and rolling green fields. At the entrance is displayed a bust of the maverick Welsh archaeologist Arthur Evans, who excavated and restored Knossos. Evans has been widely criticised for his restoration, which some believe is inaccurate. Without it, though, the palace would have been just a pile of rubble. </w:t>
      </w:r>
    </w:p>
    <w:p>
      <w:pPr>
        <w:pStyle w:val="NormalWeb"/>
        <w:spacing w:before="280" w:after="240"/>
        <w:rPr>
          <w:rFonts w:ascii="Arial" w:hAnsi="Arial" w:cs="Arial"/>
          <w:color w:val="000000"/>
          <w:sz w:val="17"/>
          <w:szCs w:val="17"/>
          <w:lang w:val="en-GB"/>
        </w:rPr>
      </w:pPr>
      <w:r>
        <w:rPr>
          <w:lang w:val="en-GB"/>
        </w:rPr>
        <w:t>The Cretans loved bright colours, and the restored frescos and pillars are a riot of red, blue, yellow and green. By the entrance is a fresco of a procession of dainty youths carrying offerings in jars, with wasp waists and long curly hair. The Cretans, with their dark skins, large eyes and slight frames, bear a remarkable resemblance to Indians, a fact repeatedly pointed out by my tour guide Helena, an Amazonian blonde. “I am Doric Greek, but the Cretans looked more like you,” she says. They may share a country now, but the Greeks do not like to be confused with Cretans.</w:t>
      </w:r>
    </w:p>
    <w:p>
      <w:pPr>
        <w:pStyle w:val="Normal"/>
        <w:rPr/>
      </w:pPr>
      <w:r>
        <w:rPr>
          <w:lang w:val="en-GB"/>
        </w:rPr>
        <w:t xml:space="preserve">Many of the original rooms still remain. I step into the throne room of Minos, a dark chamber guarded by gryphon frescoes. Minos’ original stone throne still survives, and it is easy to picture him seated on it, brooding over his terrible secret.  Some experts believe that Minos was actually the Minotaur, with the battle between Theseus and the Minotaur symbolic of the war between Athens and Crete. </w:t>
      </w:r>
    </w:p>
    <w:p>
      <w:pPr>
        <w:pStyle w:val="Normal"/>
        <w:rPr>
          <w:lang w:val="en-GB"/>
        </w:rPr>
      </w:pPr>
      <w:r>
        <w:rPr>
          <w:lang w:val="en-GB"/>
        </w:rPr>
      </w:r>
    </w:p>
    <w:p>
      <w:pPr>
        <w:pStyle w:val="Normal"/>
        <w:rPr/>
      </w:pPr>
      <w:r>
        <w:rPr>
          <w:lang w:val="en-GB"/>
        </w:rPr>
        <w:t xml:space="preserve">Helena points out the remnants of clay pipes underfoot with immense pride. At a time when most civilizations barely had proper drinking water, the Minoans had running water, with separate systems for drinking and sewage. The queen even had a flushing toilet, and a deep bathtub worthy of a posh spa. They were also a prudent people. Knossos is filled with huge storage jars, or </w:t>
      </w:r>
      <w:r>
        <w:rPr>
          <w:i/>
          <w:lang w:val="en-GB"/>
        </w:rPr>
        <w:t>pithoi</w:t>
      </w:r>
      <w:r>
        <w:rPr>
          <w:lang w:val="en-GB"/>
        </w:rPr>
        <w:t xml:space="preserve">, each taller than a man, which were used to store grain in times of earthquakes. </w:t>
      </w:r>
    </w:p>
    <w:p>
      <w:pPr>
        <w:pStyle w:val="Normal"/>
        <w:rPr>
          <w:lang w:val="en-GB"/>
        </w:rPr>
      </w:pPr>
      <w:r>
        <w:rPr>
          <w:lang w:val="en-GB"/>
        </w:rPr>
      </w:r>
    </w:p>
    <w:p>
      <w:pPr>
        <w:pStyle w:val="Normal"/>
        <w:rPr>
          <w:lang w:val="en-GB"/>
        </w:rPr>
      </w:pPr>
      <w:r>
        <w:rPr>
          <w:lang w:val="en-GB"/>
        </w:rPr>
        <w:t>Most fascinating are the frescoes in the inner rooms, an intriguing glimpse into the life of the Minoans. A trio of almond-eyed ladies, kiss curls framing their faces and lips reddened with paint, seem to be swapping gossip. As young girls distract a massive bull, a supple youth vaults over its horns. Bull leaping was the Cretan version of bullfighting, though even more dangerous. It was an important part of Cretan ritual, and the bull leapers may have been sent as sacrificial tribute from Athens.</w:t>
      </w:r>
    </w:p>
    <w:p>
      <w:pPr>
        <w:pStyle w:val="Normal"/>
        <w:rPr>
          <w:lang w:val="en-GB"/>
        </w:rPr>
      </w:pPr>
      <w:r>
        <w:rPr>
          <w:lang w:val="en-GB"/>
        </w:rPr>
      </w:r>
    </w:p>
    <w:p>
      <w:pPr>
        <w:pStyle w:val="Normal"/>
        <w:rPr/>
      </w:pPr>
      <w:r>
        <w:rPr>
          <w:lang w:val="en-GB"/>
        </w:rPr>
        <w:t>It’s impossible to appreciate Knossos without a trip to the nearby archaeological museum in Heraklion. This tiny museum contains the original artefacts and frescos retrieved from the site. What did the Minotaur look like? The massive bronze bull rhyton—</w:t>
      </w:r>
    </w:p>
    <w:p>
      <w:pPr>
        <w:pStyle w:val="Normal"/>
        <w:rPr>
          <w:lang w:val="en-GB"/>
        </w:rPr>
      </w:pPr>
      <w:r>
        <w:rPr>
          <w:lang w:val="en-GB"/>
        </w:rPr>
        <w:t>a jar used for rituals— found in the ruins gives us an indication. The golden horns are wickedly sharp, and the crystal eyes still sparkle with fury. Most terrifying of all, though only a few inches high, is the statuette of the Minoan snake goddess, the Mother deity revered by the Cretans. She clasps two snakes in her hands, her face remote and majestic, as another snake winds its way around her waist.</w:t>
      </w:r>
    </w:p>
    <w:p>
      <w:pPr>
        <w:pStyle w:val="Normal"/>
        <w:rPr>
          <w:lang w:val="en-GB"/>
        </w:rPr>
      </w:pPr>
      <w:r>
        <w:rPr>
          <w:lang w:val="en-GB"/>
        </w:rPr>
      </w:r>
    </w:p>
    <w:p>
      <w:pPr>
        <w:pStyle w:val="Normal"/>
        <w:rPr>
          <w:lang w:val="en-GB"/>
        </w:rPr>
      </w:pPr>
      <w:r>
        <w:rPr>
          <w:lang w:val="en-GB"/>
        </w:rPr>
        <w:t>On the way out, I stop in the “Minos” taverna for lunch. The waitresses, with their corkscrew curls, bright red lipstick and tiny waists might have stepped straight out of the frescos in the palace. I dine on bread with fresh olive oil, stuffed vine-leaves and a sip of fiery ouzo, a diet that has not changed since Minoan times. Outside, I can spot the “Minos” bakery, the “Minos” motel and the “Ariadne” souvenir shop. In Crete, history is never far away.</w:t>
      </w:r>
    </w:p>
    <w:p>
      <w:pPr>
        <w:pStyle w:val="Normal"/>
        <w:rPr>
          <w:lang w:val="en-GB"/>
        </w:rPr>
      </w:pPr>
      <w:r>
        <w:rPr>
          <w:lang w:val="en-GB"/>
        </w:rPr>
      </w:r>
    </w:p>
    <w:p>
      <w:pPr>
        <w:pStyle w:val="Normal"/>
        <w:rPr>
          <w:lang w:val="en-GB"/>
        </w:rPr>
      </w:pPr>
      <w:r>
        <w:rPr>
          <w:lang w:val="en-GB"/>
        </w:rPr>
        <w:t>end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os.com/location/134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06:00Z</dcterms:created>
  <dc:creator>Kavitha Rao</dc:creator>
  <dc:description/>
  <dc:language>en-US</dc:language>
  <cp:lastModifiedBy>Kavitha Rao</cp:lastModifiedBy>
  <dcterms:modified xsi:type="dcterms:W3CDTF">2007-06-28T18:37:00Z</dcterms:modified>
  <cp:revision>5</cp:revision>
  <dc:subject/>
  <dc:title>Looking for the Minotaur</dc:title>
</cp:coreProperties>
</file>