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t Water Hedonis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ndustan Times, February 2007</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ing your clothes off in front of complete strangers may not be your idea of the perfect travel experience. But visiting Japan without going to an onsen (hot spring) is like visiting India and surviving on Big Macs. It’s hard to explain the bizarre appeal of stripping in public, then simmering in water so hot that it’s almost painful. Let’s just say that the onsen experience is as potently Japanese as sushi, and as difficult to explain to someone who has never tried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On my first visit to an onsen, I was petrified. But, after a few puzzled stares at the </w:t>
      </w:r>
      <w:r>
        <w:rPr>
          <w:i/>
          <w:sz w:val="28"/>
          <w:szCs w:val="28"/>
          <w:lang w:val="en-GB"/>
        </w:rPr>
        <w:t>gaijin</w:t>
      </w:r>
      <w:r>
        <w:rPr>
          <w:sz w:val="28"/>
          <w:szCs w:val="28"/>
          <w:lang w:val="en-GB"/>
        </w:rPr>
        <w:t xml:space="preserve"> (foreigner) the mostly elderly Japanese ladies went back to their soaking. An onsen, after all, is meant to be a place where commoners can mingle with CEO’s and Japanese with </w:t>
      </w:r>
      <w:r>
        <w:rPr>
          <w:i/>
          <w:sz w:val="28"/>
          <w:szCs w:val="28"/>
          <w:lang w:val="en-GB"/>
        </w:rPr>
        <w:t>gaijin</w:t>
      </w:r>
      <w:r>
        <w:rPr>
          <w:sz w:val="28"/>
          <w:szCs w:val="28"/>
          <w:lang w:val="en-GB"/>
        </w:rPr>
        <w:t xml:space="preserve">. Until recently, all onsen were unisex, and there are still a few onsen where men and women bathe together. If bathing with your own gender still sounds terrifying, find a private onsen where you can soak alone, though you will have to pay for the privileg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Like everything Japanese, onsens have their own elaborate etiquette.  You should enter in a </w:t>
      </w:r>
      <w:r>
        <w:rPr>
          <w:i/>
          <w:sz w:val="28"/>
          <w:szCs w:val="28"/>
          <w:lang w:val="en-GB"/>
        </w:rPr>
        <w:t xml:space="preserve">yukata   </w:t>
      </w:r>
      <w:r>
        <w:rPr>
          <w:sz w:val="28"/>
          <w:szCs w:val="28"/>
          <w:lang w:val="en-GB"/>
        </w:rPr>
        <w:t xml:space="preserve">(Japanese robe) having left your clothes and shoes at the entrance. Forget the large beach towel you hoped to cower behind. You will be provided with a small “modesty” towel to save your blushes. The cardinal rule is to wash your body with soap in the showers provided </w:t>
      </w:r>
      <w:r>
        <w:rPr>
          <w:b/>
          <w:sz w:val="28"/>
          <w:szCs w:val="28"/>
          <w:lang w:val="en-GB"/>
        </w:rPr>
        <w:t xml:space="preserve">before </w:t>
      </w:r>
      <w:r>
        <w:rPr>
          <w:sz w:val="28"/>
          <w:szCs w:val="28"/>
          <w:lang w:val="en-GB"/>
        </w:rPr>
        <w:t xml:space="preserve">entering the tub. Using soap in the tub, or allowing your towel to fall into the tub, is a major </w:t>
      </w:r>
      <w:r>
        <w:rPr>
          <w:i/>
          <w:sz w:val="28"/>
          <w:szCs w:val="28"/>
          <w:lang w:val="en-GB"/>
        </w:rPr>
        <w:t>faux p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Do not jump in, or you will scald yourself. Ease yourself in gently. Yelps of pain are optional. Chatting loudly and swimming vigorously are frowned upon; an onsen is for Zen-like contemplation. When you emerge your limbs will have turned to jelly and your whole body suffused with a delicious langu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Japanese believe that onsens help to cure diseases ranging from heart disease to rheumatism.  There are onsens which offer 15 different varieties of mineral rich water, something like a wine list for addicted soakers. Onsens come in varieties to suit every pocket, from basic holes-in-the ground for a few hundred yen to large sprawling complexes and luxurious private onsens at Japanese </w:t>
      </w:r>
      <w:r>
        <w:rPr>
          <w:i/>
          <w:sz w:val="28"/>
          <w:szCs w:val="28"/>
          <w:lang w:val="en-GB"/>
        </w:rPr>
        <w:t xml:space="preserve">ryokans </w:t>
      </w:r>
      <w:r>
        <w:rPr>
          <w:sz w:val="28"/>
          <w:szCs w:val="28"/>
          <w:lang w:val="en-GB"/>
        </w:rPr>
        <w:t xml:space="preserve">(traditional inns).  The best onsens are found a few hours drive from Tokyo, in the beautiful resorts of Hakone, Nikko and Yunishigawa. The best time to go is in winter, or early spring. Soaking in scalding water with a freezing winter gale blowing outside is a sublime experience. And if you want to go truly native, try a </w:t>
      </w:r>
      <w:r>
        <w:rPr>
          <w:i/>
          <w:sz w:val="28"/>
          <w:szCs w:val="28"/>
          <w:lang w:val="en-GB"/>
        </w:rPr>
        <w:t>rotenburo</w:t>
      </w:r>
      <w:r>
        <w:rPr>
          <w:sz w:val="28"/>
          <w:szCs w:val="28"/>
          <w:lang w:val="en-GB"/>
        </w:rPr>
        <w:t xml:space="preserve"> or outdoor onsen. Here, you can soak in an onsen shielded by cypresses and foliage, while looking out onto a traditional Japanese garden, or the oce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My ultimate onsen experience was in the delightfully named Honke Bankyu Bankyu </w:t>
      </w:r>
      <w:r>
        <w:rPr>
          <w:i/>
          <w:sz w:val="28"/>
          <w:szCs w:val="28"/>
          <w:lang w:val="en-GB"/>
        </w:rPr>
        <w:t>ryokan—</w:t>
      </w:r>
      <w:r>
        <w:rPr>
          <w:sz w:val="28"/>
          <w:szCs w:val="28"/>
          <w:lang w:val="en-GB"/>
        </w:rPr>
        <w:t xml:space="preserve">one of Japan’s best </w:t>
      </w:r>
      <w:r>
        <w:rPr>
          <w:i/>
          <w:sz w:val="28"/>
          <w:szCs w:val="28"/>
          <w:lang w:val="en-GB"/>
        </w:rPr>
        <w:t>ryokans</w:t>
      </w:r>
      <w:r>
        <w:rPr>
          <w:sz w:val="28"/>
          <w:szCs w:val="28"/>
          <w:lang w:val="en-GB"/>
        </w:rPr>
        <w:t xml:space="preserve">—a few hours from Tokyo.  I wallowed in a rock lined private </w:t>
      </w:r>
      <w:r>
        <w:rPr>
          <w:i/>
          <w:sz w:val="28"/>
          <w:szCs w:val="28"/>
          <w:lang w:val="en-GB"/>
        </w:rPr>
        <w:t>rotenbur</w:t>
      </w:r>
      <w:r>
        <w:rPr>
          <w:sz w:val="28"/>
          <w:szCs w:val="28"/>
          <w:lang w:val="en-GB"/>
        </w:rPr>
        <w:t>o, open to the starry sky. Snowflakes fell gently onto my head and shoulders, while the rest of me remained deliciously warm.  A few feet from my bath, snow-covered cypresses swayed in the wind, and a river glimmered in the moonlight. When I emerged after an hour, I collapsed onto my futon and sank into the deepest sleep of my life.  I thought of Sylvia Plath’s words, “There must be quite a few things that a hot bath won't cure, but I don't know many of them.”</w:t>
      </w:r>
      <w:r>
        <w:rPr>
          <w:lang w:val="en-GB"/>
        </w:rPr>
        <w:t xml:space="preserve">  </w:t>
      </w:r>
      <w:r>
        <w:rPr>
          <w:sz w:val="28"/>
          <w:szCs w:val="28"/>
          <w:lang w:val="en-GB"/>
        </w:rPr>
        <w:t>She was so r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18:00Z</dcterms:created>
  <dc:creator>Kavitha Rao</dc:creator>
  <dc:description/>
  <dc:language>en-US</dc:language>
  <cp:lastModifiedBy>Kavitha Rao</cp:lastModifiedBy>
  <dcterms:modified xsi:type="dcterms:W3CDTF">2007-06-28T18:36:00Z</dcterms:modified>
  <cp:revision>373</cp:revision>
  <dc:subject/>
  <dc:title>Taking your clothes off in front of strangers may not be the complete </dc:title>
</cp:coreProperties>
</file>